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Κλινικές Δεξιότητες ΙΙ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Πρόγραμμα / Τρίτη 12-2 μ.μ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Θέμ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Χώρο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/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αγωγή στη φυσική εξέτα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Πεπτικ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. Κ. Θωμόπου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λο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μφιθέατρο ΑΙ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3/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ρακτική εφαρμογ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ψη ιστορικού / Φυσική εξέτα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 κλί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Ομάδα 1-9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/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ακτική εφαρμογ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ψη ιστορικού / Φυσική εξέτα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 κλί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Ομάδα 1-9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/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αγωγή στην φυσική εξέτα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Μυοσκελετικό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. Σ.Ν. Λιόσ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λο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μφιθέατρο ΑΙ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/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ακτική εφαρμογ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ψη ιστορικού / Φυσική εξέτα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 κλί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Ομάδα 1-9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4/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ακτική εφαρμογ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ψη ιστορικού / Φυσική εξέτα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ί κλίνης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Ομάδα 1-9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/4/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αγωγή στην Φυσική εξέτα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Νευρικ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. Π. Παπαθανασόπου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λο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μφιθέατρο ΑΙ 2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/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ακτική εφαρμογ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ψη ιστορικού / Φυσική εξέτα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 κλί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άδα 1-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5/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ακτική εφαρμογ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ψη ιστορικού / Φυσική εξέτα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 κλί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μάδα 1-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/20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έτα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άδες 1 -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1:00Z</dcterms:created>
  <dc:creator>*</dc:creator>
  <dc:description/>
  <cp:keywords/>
  <dc:language>en-US</dc:language>
  <cp:lastModifiedBy>*</cp:lastModifiedBy>
  <dcterms:modified xsi:type="dcterms:W3CDTF">2014-02-25T06:52:00Z</dcterms:modified>
  <cp:revision>1</cp:revision>
  <dc:subject/>
  <dc:title>Κλινικές Δεξιότητες ΙΙ</dc:title>
</cp:coreProperties>
</file>